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荒野大镖客主题 </w:t>
      </w:r>
      <w:r>
        <w:rPr>
          <w:sz w:val="48"/>
          <w:szCs w:val="48"/>
        </w:rPr>
        <w:t>- 40</w:t>
      </w:r>
      <w:r>
        <w:rPr>
          <w:sz w:val="48"/>
          <w:szCs w:val="48"/>
        </w:rPr>
        <w:t>岁阿姨的荒野大镖客之旅重返西部边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玛丽亚站在了荒野大镖客游戏中，她的手指紧握着控制器，眼神坚定地盯着屏幕。她的故事，是一段关于重返西部边境、追寻自我和实现梦想的传奇。</w:t>
      </w:r>
      <w:r>
        <w:rPr>
          <w:sz w:val="32"/>
          <w:szCs w:val="32"/>
        </w:rPr>
        <w:t>&lt;/p&gt;&lt;p&gt;&lt;img src="/static-img/pwEu-QAEuXzsaBHJX17arUAApLlhA64XdYlIZmDxKHQ.jpg"&gt;&lt;/p&gt;&lt;p&gt;</w:t>
      </w:r>
      <w:r>
        <w:rPr>
          <w:sz w:val="32"/>
          <w:szCs w:val="32"/>
        </w:rPr>
        <w:t>玛丽亚曾经是一名成功的商人，但随着年龄增长，她开始感到生活中的枯燥无味。她对自己的职业生涯感到不满，渴望有所改变。一次偶然间看到荒野大镖客这款游戏后，她被其开放世界和自由度深深吸引。在这个虚拟的西部边境里，每个人都可以成为自己想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决定放下工作，投身于这个全新的世界。她以一名年轻女镖客出发，在游戏中她遇到了各种各样的角色，从强大的牛仔到智慧过人的印第安酋长，每个角色背后都有一段精彩纷呈的人生故事。</w:t>
      </w:r>
      <w:r>
        <w:rPr>
          <w:sz w:val="32"/>
          <w:szCs w:val="32"/>
        </w:rPr>
        <w:t>&lt;/p&gt;&lt;p&gt;&lt;img src="/static-img/fiRtIT40A_di2iMGwIamXEl96_XZRC5LqG72GYZocxM7F5ESvhLif2tmOkGoS2ezYBTRLAWdDHoeavbf29Cl6lVoZJ2n8fj_e918xz2e5HMrZqqQzi-B6TFnuwFTw8iB.jpg"&gt;&lt;/p&gt;&lt;p&gt;</w:t>
      </w:r>
      <w:r>
        <w:rPr>
          <w:sz w:val="32"/>
          <w:szCs w:val="32"/>
        </w:rPr>
        <w:t>她学会了如何使用枪械、策略和技巧来克服困难，并且在过程中也学会了很多实际生活中的技能，比如决策能力、团队合作以及面对挑战时保持冷静的心态。每次完成一次艰难任务，都让她感觉到一种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遇到其他玩家的挑战或者是更高级别的敌人时，玛丽亚会觉得有些压力。但正是这些压力，让她更加专注于提升自己的战斗技巧，并不断尝试不同的策略。慢慢地，她变得越来越熟练，最终成为了那个边境上的风云人物之一。</w:t>
      </w:r>
      <w:r>
        <w:rPr>
          <w:sz w:val="32"/>
          <w:szCs w:val="32"/>
        </w:rPr>
        <w:t>&lt;/p&gt;&lt;p&gt;&lt;img src="/static-img/0aKxAq8m_EoCNElakuHouEl96_XZRC5LqG72GYZocxM7F5ESvhLif2tmOkGoS2ezYBTRLAWdDHoeavbf29Cl6lVoZJ2n8fj_e918xz2e5HMrZqqQzi-B6TFnuwFTw8iB.jpg"&gt;&lt;/p&gt;&lt;p&gt;40</w:t>
      </w:r>
      <w:r>
        <w:rPr>
          <w:sz w:val="32"/>
          <w:szCs w:val="32"/>
        </w:rPr>
        <w:t>岁阿姨荒野大镖客一，不仅仅是一个简单的游戏体验，而是一个关于自我发现、勇气与毅力的旅程。在这个过程中，玛丽亚找回了青春时代那份对于未知世界充满好奇的心情，也为自己的第二次生命打下了坚实基础。这场荒野大镖客之旅，使得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小阿姨成为了整个社区里的传奇人物，一直有人向她请教各种技巧和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月光洒满星辰的大晚上，玛丽亚坐在电脑前，用疲惫但充实的声音说：“虽然我只是一个普通的小镇上的女人，但通过这款游戏，我重新找到了活下去的意义。”</w:t>
      </w:r>
      <w:r>
        <w:rPr>
          <w:sz w:val="32"/>
          <w:szCs w:val="32"/>
        </w:rPr>
        <w:t>&lt;/p&gt;&lt;p&gt;&lt;img src="/static-img/QZt-JC-70x_6dZSsR1J_sEl96_XZRC5LqG72GYZocxM7F5ESvhLif2tmOkGoS2ezYBTRLAWdDHoeavbf29Cl6lVoZJ2n8fj_e918xz2e5HMrZqqQzi-B6TFnuwFTw8iB.jpg"&gt;&lt;/p&gt;&lt;p&gt;&lt;a href = "/doc/500673-</w:t>
      </w:r>
      <w:r>
        <w:rPr>
          <w:sz w:val="32"/>
          <w:szCs w:val="32"/>
        </w:rPr>
        <w:t xml:space="preserve">荒野大镖客主题 </w:t>
      </w:r>
      <w:r>
        <w:rPr>
          <w:sz w:val="32"/>
          <w:szCs w:val="32"/>
        </w:rPr>
        <w:t>- 40</w:t>
      </w:r>
      <w:r>
        <w:rPr>
          <w:sz w:val="32"/>
          <w:szCs w:val="32"/>
        </w:rPr>
        <w:t>岁阿姨的荒野大镖客之旅重返西部边境</w:t>
      </w:r>
      <w:r>
        <w:rPr>
          <w:sz w:val="32"/>
          <w:szCs w:val="32"/>
        </w:rPr>
        <w:t>.doc" rel="alternate" download="500673-</w:t>
      </w:r>
      <w:r>
        <w:rPr>
          <w:sz w:val="32"/>
          <w:szCs w:val="32"/>
        </w:rPr>
        <w:t xml:space="preserve">荒野大镖客主题 </w:t>
      </w:r>
      <w:r>
        <w:rPr>
          <w:sz w:val="32"/>
          <w:szCs w:val="32"/>
        </w:rPr>
        <w:t>- 40</w:t>
      </w:r>
      <w:r>
        <w:rPr>
          <w:sz w:val="32"/>
          <w:szCs w:val="32"/>
        </w:rPr>
        <w:t>岁阿姨的荒野大镖客之旅重返西部边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